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EŚNI I PIOSENKI PATRIOTY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y, Pierwsza Brygada (Legion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ony Polskie były pierwszą polską formacją wojskową w XX w. Skupiły w sobie oddziały „Strzelca” Józefa Piłsudskiego, Drużyny Strzeleckie, Polowe Drużyny Sokoła oraz inne organizacje paramilitarne działające przed I wojną światową. Najsłynniejszą pieśnią Legionów Polskich utworzonych przez Józefa Piłsudskiego jest „Marsz Pierwszej Brygady.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_k24j4F2o9w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Legiony to żołnierska nuta,</w:t>
        <w:br/>
        <w:t>Legiony to ofiarny stos,</w:t>
        <w:br/>
        <w:t>Legiony to żołnierska buta,</w:t>
        <w:br/>
        <w:t>Legiony to straceńców los.</w:t>
      </w:r>
    </w:p>
    <w:p>
      <w:pPr>
        <w:pStyle w:val="NormalnyWeb"/>
        <w:spacing w:before="0" w:after="0"/>
        <w:jc w:val="center"/>
        <w:rPr/>
      </w:pPr>
      <w:r>
        <w:rPr/>
        <w:t>My, Pierwsza Brygada,</w:t>
        <w:br/>
        <w:t>Strzelecka gromada,</w:t>
        <w:br/>
        <w:t>Na stos rzuciliśmy swój życia los,</w:t>
        <w:br/>
        <w:t>Na stos, na stos.</w:t>
      </w:r>
    </w:p>
    <w:p>
      <w:pPr>
        <w:pStyle w:val="NormalnyWeb"/>
        <w:spacing w:before="0" w:after="0"/>
        <w:jc w:val="center"/>
        <w:rPr/>
      </w:pPr>
      <w:r>
        <w:rPr/>
        <w:t>O ileż męk, ileż cierpienia,</w:t>
        <w:br/>
        <w:t>O ileż krwi, wylanych łez.</w:t>
        <w:br/>
        <w:t>Pomimo to – nie ma zwątpienia,</w:t>
        <w:br/>
        <w:t>Dodawał sił – wędrówki kres.</w:t>
      </w:r>
    </w:p>
    <w:p>
      <w:pPr>
        <w:pStyle w:val="NormalnyWeb"/>
        <w:spacing w:before="0" w:after="0"/>
        <w:jc w:val="center"/>
        <w:rPr/>
      </w:pPr>
      <w:r>
        <w:rPr/>
        <w:t>My, Pierwsza Brygada…</w:t>
      </w:r>
    </w:p>
    <w:p>
      <w:pPr>
        <w:pStyle w:val="NormalnyWeb"/>
        <w:spacing w:before="0" w:after="0"/>
        <w:jc w:val="center"/>
        <w:rPr/>
      </w:pPr>
      <w:r>
        <w:rPr/>
        <w:t>Mówili żeśmy stumanieni,</w:t>
        <w:br/>
        <w:t>Nie wierząc nam, że chcieć to móc.</w:t>
        <w:br/>
        <w:t>Leliśmy krew osamotnieni,</w:t>
        <w:br/>
        <w:t>A z nami był nasz drogi wódz!</w:t>
      </w:r>
    </w:p>
    <w:p>
      <w:pPr>
        <w:pStyle w:val="NormalnyWeb"/>
        <w:spacing w:before="0" w:after="0"/>
        <w:jc w:val="center"/>
        <w:rPr/>
      </w:pPr>
      <w:r>
        <w:rPr/>
        <w:t>My, Pierwsza Brygada…</w:t>
      </w:r>
    </w:p>
    <w:p>
      <w:pPr>
        <w:pStyle w:val="NormalnyWeb"/>
        <w:spacing w:before="0" w:after="0"/>
        <w:jc w:val="center"/>
        <w:rPr/>
      </w:pPr>
      <w:r>
        <w:rPr/>
        <w:t>Inaczej się dziś zapatrują</w:t>
        <w:br/>
        <w:t>I trafić chcą do naszych dusz,</w:t>
        <w:br/>
        <w:t>I mówią, że nas już szanują,</w:t>
        <w:br/>
        <w:t>Lecz właśnie czas odwetu już!</w:t>
      </w:r>
    </w:p>
    <w:p>
      <w:pPr>
        <w:pStyle w:val="NormalnyWeb"/>
        <w:spacing w:before="0" w:after="0"/>
        <w:jc w:val="center"/>
        <w:rPr/>
      </w:pPr>
      <w:r>
        <w:rPr/>
        <w:t>My, Pierwsza Brygada…</w:t>
      </w:r>
    </w:p>
    <w:p>
      <w:pPr>
        <w:pStyle w:val="NormalnyWeb"/>
        <w:spacing w:before="0" w:after="0"/>
        <w:jc w:val="center"/>
        <w:rPr/>
      </w:pPr>
      <w:r>
        <w:rPr/>
        <w:t>Nie chcemy dziś od was uznania,</w:t>
        <w:br/>
        <w:t>Ni waszych mów, ni waszych łez.</w:t>
        <w:br/>
        <w:t>Skończyły się dni kołatania</w:t>
        <w:br/>
        <w:t>Do waszych dusz, do waszych serc.</w:t>
      </w:r>
    </w:p>
    <w:p>
      <w:pPr>
        <w:pStyle w:val="NormalnyWeb"/>
        <w:spacing w:before="0" w:after="0"/>
        <w:jc w:val="center"/>
        <w:rPr/>
      </w:pPr>
      <w:r>
        <w:rPr/>
        <w:t>My, Pierwsza Brygada…</w:t>
      </w:r>
    </w:p>
    <w:p>
      <w:pPr>
        <w:pStyle w:val="NormalnyWeb"/>
        <w:spacing w:before="0" w:after="0"/>
        <w:jc w:val="center"/>
        <w:rPr/>
      </w:pPr>
      <w:r>
        <w:rPr/>
        <w:t>Dziś nadszedł czas pokwitowania</w:t>
        <w:br/>
        <w:t>Za mękę serc i katusz dni.</w:t>
        <w:br/>
        <w:t>Nie chciejcie więc politowania,</w:t>
        <w:br/>
        <w:t>Zasadą jest: za krew chciej krwi.</w:t>
      </w:r>
    </w:p>
    <w:p>
      <w:pPr>
        <w:pStyle w:val="NormalnyWeb"/>
        <w:spacing w:before="0" w:after="0"/>
        <w:jc w:val="center"/>
        <w:rPr/>
      </w:pPr>
      <w:r>
        <w:rPr/>
        <w:t>My, Pierwsza Brygada…</w:t>
      </w:r>
    </w:p>
    <w:p>
      <w:pPr>
        <w:pStyle w:val="NormalnyWeb"/>
        <w:spacing w:before="0" w:after="0"/>
        <w:jc w:val="center"/>
        <w:rPr/>
      </w:pPr>
      <w:r>
        <w:rPr/>
        <w:t>Umieliśmy w ogień zapału</w:t>
        <w:br/>
        <w:t>Młodzieńczych wiar rozniecić skry,</w:t>
        <w:br/>
        <w:t>Nieść życie swe dla ideału</w:t>
        <w:br/>
        <w:t>I swoją krew i marzeń sny.</w:t>
      </w:r>
    </w:p>
    <w:p>
      <w:pPr>
        <w:pStyle w:val="NormalnyWeb"/>
        <w:spacing w:before="0" w:after="0"/>
        <w:jc w:val="center"/>
        <w:rPr/>
      </w:pPr>
      <w:r>
        <w:rPr/>
        <w:t>My, Pierwsza Brygada…</w:t>
      </w:r>
    </w:p>
    <w:p>
      <w:pPr>
        <w:pStyle w:val="NormalnyWeb"/>
        <w:spacing w:before="0" w:after="0"/>
        <w:jc w:val="center"/>
        <w:rPr/>
      </w:pPr>
      <w:r>
        <w:rPr/>
        <w:t>Potrafim dziś dla potomności</w:t>
        <w:br/>
        <w:t>Ostatki swych poświęcić dni,</w:t>
        <w:br/>
        <w:t>Wśród fałszów siać siew szlachetności</w:t>
        <w:br/>
        <w:t>Miazgą swych ciał, żarem swej krwi.</w:t>
      </w:r>
    </w:p>
    <w:p>
      <w:pPr>
        <w:pStyle w:val="NormalnyWeb"/>
        <w:spacing w:before="0" w:after="0"/>
        <w:jc w:val="center"/>
        <w:rPr/>
      </w:pPr>
      <w:r>
        <w:rPr/>
        <w:t>My, Pierwsza Brygada…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2.</w:t>
      </w:r>
      <w:bookmarkStart w:id="0" w:name="2"/>
      <w:r>
        <w:rPr>
          <w:sz w:val="24"/>
          <w:szCs w:val="24"/>
        </w:rPr>
        <w:t xml:space="preserve"> Czerwone maki na Monte Cassino</w:t>
      </w:r>
      <w:bookmarkEnd w:id="0"/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rwone maki na Monte Cassino to polska pieśń wojskowa związana z bitwą o Monte Cassino. Powstała w 1944 roku, na kilka godzin przed zdobyciem klasztoru w siedzibie Teatru Żołnierza Polskiego w Campobasso. Autorem słów był Feliks Konarski, zainspirowany prowadzonymi w pobliżu walkam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Iab33qfDW-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zy widzisz te gruzy na szczycie?</w:t>
        <w:br/>
        <w:t>Tam wróg twój się kryje jak szczur.</w:t>
        <w:br/>
        <w:t>Musicie, musicie, musicie</w:t>
        <w:br/>
        <w:t>Za kark wziąć i strącić go z chmur.</w:t>
        <w:br/>
        <w:t>I poszli szaleni, zażarci,</w:t>
        <w:br/>
        <w:t>I poszli zabijać i mścić,</w:t>
        <w:br/>
        <w:t>I poszli, jak zawsze uparci,</w:t>
        <w:br/>
        <w:t>Jak zawsze za honor się bić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n:</w:t>
        <w:br/>
        <w:t>Czerwone maki na Monte Cassino</w:t>
        <w:br/>
        <w:t>Zamiast rosy piły polską krew.</w:t>
        <w:br/>
        <w:t>Po tych makach szedł żołnierz i ginął</w:t>
        <w:br/>
        <w:t>Lecz od śmierci silniejszy był gniew.</w:t>
        <w:br/>
        <w:t>Przejdą lata i wieki przeminą,</w:t>
        <w:br/>
        <w:t>Pozostaną ślady dawnych dni</w:t>
        <w:br/>
        <w:t>I wszystkie maki na Monte Cassino</w:t>
        <w:br/>
        <w:t>Czerwieńsze będą, bo z polskiej wzrosły krwi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Runęli przez ogień straceńcy,</w:t>
        <w:br/>
        <w:t>Niejeden z nich dostał i padł,</w:t>
        <w:br/>
        <w:t>Jak ci z Samosierry szaleńcy,</w:t>
        <w:br/>
        <w:t>Jak ci spod Racławic sprzed lat.</w:t>
        <w:br/>
        <w:t>Runęli impetem szalonym</w:t>
        <w:br/>
        <w:t>I doszli. I udał się szturm.</w:t>
        <w:br/>
        <w:t>I sztandar swój biało-czerwony</w:t>
        <w:br/>
        <w:t>Zatknęli na gruzach wśród chmur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n:</w:t>
        <w:br/>
        <w:t>Czerwone maki..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zy widzisz ten rząd białych krzyży?</w:t>
        <w:br/>
        <w:t>To Polak z honorem brał ślub.</w:t>
        <w:br/>
        <w:t>Idź naprzód, im dalej, im wyżej,</w:t>
        <w:br/>
        <w:t>Tym więcej ich znajdziesz u stóp.</w:t>
        <w:br/>
        <w:t>Ta ziemia do Polski należy,</w:t>
        <w:br/>
        <w:t>Choć Polska daleko jest stąd,</w:t>
        <w:br/>
        <w:t>Bo wolność krzyżami się mierzy,</w:t>
        <w:br/>
        <w:t>Historia niejeden zna błąd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n:</w:t>
        <w:br/>
        <w:t>Czerwone maki..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ka dopisana w 25. rocznicę bitwy (1969):</w:t>
        <w:br/>
        <w:t>Ćwierć wieku, koledzy, za nami,</w:t>
        <w:br/>
        <w:t>Bitewny ulotnił się pył.</w:t>
        <w:br/>
        <w:t>I klasztor białymi murami</w:t>
        <w:br/>
        <w:t>Na nowo do nieba się wzbił.</w:t>
        <w:br/>
        <w:t>Lecz pamięć tych nocy upiornych</w:t>
        <w:br/>
        <w:t>I krwi, co przelała się tu</w:t>
        <w:br/>
        <w:t>Odzywa się w dzwonach klasztornych,</w:t>
        <w:br/>
        <w:t>Grających poległym do s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ardziej znaną w naszym kraju pieśnią patriotyczną jest Rota. Autorem słów Roty jest Maria Konopnicka, natomiast autorem obecnej muzyki jest Feliks Nowowiejski.  Rota miała być protestem pisarki przeciw wywłaszczeniom w zaborze pruski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o_VL6ZYv2b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zucim ziemi skąd nasz ród!</w:t>
        <w:br/>
        <w:t>Nie damy pogrześć mowy.</w:t>
        <w:br/>
        <w:t xml:space="preserve">Polski my naród, polski lud, </w:t>
        <w:br/>
        <w:t xml:space="preserve">Królewski szczep Piastowy. </w:t>
        <w:br/>
        <w:br/>
        <w:t>Nie damy, by nas gnębił wróg!</w:t>
        <w:br/>
        <w:t xml:space="preserve">Tak nam dopomóż Bóg! </w:t>
        <w:br/>
        <w:t xml:space="preserve">Tak nam dopomóż Bóg! </w:t>
        <w:br/>
        <w:br/>
        <w:t>Do krwi ostatniej kropli z żył</w:t>
        <w:br/>
        <w:t>Bronić będziemy ducha,</w:t>
        <w:br/>
        <w:t>Aż się rozpadnie w proch i w pył</w:t>
        <w:br/>
        <w:t>Krzyżacka zawierucha.</w:t>
        <w:br/>
        <w:br/>
        <w:t>Twierdzą nam będzie każdy próg!</w:t>
        <w:br/>
        <w:t>Tak nam dopomóż Bóg!</w:t>
        <w:br/>
        <w:t>Tak nam dopomóż Bóg!</w:t>
        <w:br/>
        <w:br/>
        <w:t>Nie będzie Niemiec pluł nam w twarz</w:t>
        <w:br/>
        <w:t>Ni dzieci nam germanił,</w:t>
        <w:br/>
        <w:t>Orężny wstanie hufiec nasz,</w:t>
        <w:br/>
        <w:t>Duch będzie nam hetmanił.</w:t>
        <w:br/>
        <w:br/>
        <w:t>Pójdziem, gdy zabrzmi złoty róg!</w:t>
        <w:br/>
        <w:t>Tak nam dopomóż Bóg!</w:t>
        <w:br/>
        <w:t>Tak nam dopomóż Bóg!</w:t>
        <w:br/>
        <w:br/>
        <w:t>Nie damy miana Polski zgnieść</w:t>
        <w:br/>
        <w:t>Nie pójdziem żywo w trumnę</w:t>
        <w:br/>
        <w:t>W Ojczyzny imię, na jej cześć</w:t>
        <w:br/>
        <w:t>Podnosi czoła dumne.</w:t>
        <w:br/>
        <w:br/>
        <w:t>Odzyska ziemi dziadów wnuk!</w:t>
        <w:br/>
        <w:t>Tak nam dopomóż Bóg!</w:t>
        <w:br/>
        <w:t>Tak nam dopomóż Bóg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Szara piecho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emy, kiedy dokładnie powstała pieśń (większość opracowań podaje rok 1918). Historycy mają też wątpliwości co do autorstwa melodii i tekstu. W czasie II wojny światowej wykorzystano melodię „Szarej Piechoty” do wielu nowych piosenek partyzanckich, żołnierskich, powstańczych i jeniecki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4Y3Oqzz8sx8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Nie noszą lampasów i szary ich strój,</w:t>
        <w:br/>
        <w:t>Nie noszą ni srebra, ni złota,</w:t>
        <w:br/>
        <w:t>Lecz w pierwszym szeregu podąża na bój</w:t>
        <w:br/>
        <w:t>Piechota, ta szara piechota.</w:t>
        <w:br/>
        <w:t>Lecz w pierwszym szeregu podąża na bój</w:t>
        <w:br/>
        <w:t>Piechota, ta szara piechota.</w:t>
      </w:r>
    </w:p>
    <w:p>
      <w:pPr>
        <w:pStyle w:val="NormalnyWeb"/>
        <w:spacing w:before="0" w:after="0"/>
        <w:jc w:val="center"/>
        <w:rPr/>
      </w:pPr>
      <w:r>
        <w:rPr/>
        <w:t>Maszerują strzelcy, maszerują,</w:t>
        <w:br/>
        <w:t>Karabiny błyszczą, szary strój,</w:t>
        <w:br/>
        <w:t>A przed nimi drzewa salutują,</w:t>
        <w:br/>
        <w:t>Bo za naszą Polskę idą w bój!</w:t>
      </w:r>
    </w:p>
    <w:p>
      <w:pPr>
        <w:pStyle w:val="NormalnyWeb"/>
        <w:spacing w:before="0" w:after="0"/>
        <w:jc w:val="center"/>
        <w:rPr/>
      </w:pPr>
      <w:r>
        <w:rPr/>
        <w:t>Idą, a w słońcu kołysze się stal,</w:t>
        <w:br/>
        <w:t>Dziewczęta zerkają zza płota,</w:t>
        <w:br/>
        <w:t>A oczy ich dumne utkwione są w dal,</w:t>
        <w:br/>
        <w:t>Piechota, ta szara piechota!</w:t>
        <w:br/>
        <w:t>A oczy ich dumne utkwione są w dal,</w:t>
        <w:br/>
        <w:t>Piechota, ta szara piechota!</w:t>
      </w:r>
    </w:p>
    <w:p>
      <w:pPr>
        <w:pStyle w:val="NormalnyWeb"/>
        <w:spacing w:before="0" w:after="0"/>
        <w:jc w:val="center"/>
        <w:rPr/>
      </w:pPr>
      <w:r>
        <w:rPr/>
        <w:t>Maszerują strzelcy, maszerują,</w:t>
        <w:br/>
        <w:t>Karabiny błyszczą, szary strój,</w:t>
        <w:br/>
        <w:t>A przed nimi drzewa salutują,</w:t>
        <w:br/>
        <w:t>Bo za naszą Polskę idą w bój!</w:t>
      </w:r>
    </w:p>
    <w:p>
      <w:pPr>
        <w:pStyle w:val="NormalnyWeb"/>
        <w:spacing w:before="0" w:after="0"/>
        <w:jc w:val="center"/>
        <w:rPr/>
      </w:pPr>
      <w:r>
        <w:rPr/>
        <w:t>Nie grają im surmy, nie huczy im róg,</w:t>
        <w:br/>
        <w:t>A śmierć im pod stopy się miota,</w:t>
        <w:br/>
        <w:t>Lecz w pierwszym szeregu podąża na bój,</w:t>
        <w:br/>
        <w:t>Piechota, ta szara piechota.</w:t>
        <w:br/>
        <w:t>Lecz w pierwszym szeregu podąża na bój,</w:t>
        <w:br/>
        <w:t>Piechota, ta szara piechota.</w:t>
      </w:r>
    </w:p>
    <w:p>
      <w:pPr>
        <w:pStyle w:val="NormalnyWeb"/>
        <w:spacing w:before="0" w:after="0"/>
        <w:jc w:val="center"/>
        <w:rPr/>
      </w:pPr>
      <w:r>
        <w:rPr/>
        <w:t>Maszerują strzelcy, maszerują,</w:t>
        <w:br/>
        <w:t>Karabiny błyszczą, szary strój,</w:t>
        <w:br/>
        <w:t>A przed nimi drzewa salutują,</w:t>
        <w:br/>
        <w:t>Bo za naszą Polskę idą w bój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zybyli ułani pod okien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li ułani pod okienko to pieśń wojskowa, której autorem najprawdopodobniej jest legionista Feliks Gwiżdż, który napisał 6 zwrotek. Z biegiem czasu żołnierze sami zaczęli dodawać pozostałe zwrotki pieśni. Pieśń Przybyli ułani pod okienko była bardzo popularna w czasie pierwszej Wojny Światowej. Obecnie również jest jedną z najbardziej znanych pieśni wojskow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lpBhBxazKm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li ułani pod okienko, (bis)</w:t>
        <w:br/>
        <w:t>Pukają, wołają: "puść panienko! "(bis)</w:t>
        <w:br/>
        <w:br/>
        <w:t>Zaświecił miesiączek do okienka,</w:t>
        <w:br/>
        <w:t>W koszulce stanęła w nim panienka.</w:t>
        <w:br/>
        <w:br/>
        <w:t>"O Jezu, a cóż to za wojacy?"</w:t>
        <w:br/>
        <w:t>"Otwieraj! Nie bój się to czwartacy!"</w:t>
        <w:br/>
        <w:br/>
        <w:t>"O Jezu! A dokąd Bóg prowadzi?"</w:t>
        <w:br/>
        <w:t>"Warszawę odwiedzić byśmy radzi.</w:t>
        <w:br/>
        <w:br/>
        <w:t>Gdy zwiedzim Warszawę, już nam pilno</w:t>
        <w:br/>
        <w:t>Zobaczyć to stare nasze Wilno.</w:t>
        <w:br/>
        <w:br/>
        <w:t>. A z Wilna już droga jest gotowa,</w:t>
        <w:br/>
        <w:t>Prowadzi prościutko aż do Lwowa.</w:t>
        <w:br/>
        <w:br/>
        <w:t>"O Jezu, a cóż to za mizeria?"</w:t>
        <w:br/>
        <w:t>"Otwórz no, panienko! Kawaleria."</w:t>
        <w:br/>
        <w:br/>
        <w:t>Przyszliśmy napoić nasze konie,</w:t>
        <w:br/>
        <w:t>Za nami piechoty pełne błonie."</w:t>
        <w:br/>
        <w:br/>
        <w:t>"O Jezu! A cóż to za hołota?"</w:t>
        <w:br/>
        <w:t>"Otwórz panienko! To piechota!"</w:t>
        <w:br/>
        <w:br/>
        <w:t>Panienka otwierać podskoczyła,</w:t>
        <w:br/>
        <w:t>Żołnierzy do środka zaprosił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Jak długo w sercu nasz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śń patriotyczna Jak długo w sercach naszych powstała prawdopodobnie pod koniec XIX wieku. Autorem tekstu pieśni Jak długo w sercach naszych jest Konstanty Krumłowski. Muzykę  do tej pieśni patriotycznej skomponował ks. Władysław Piątkiewicz.  Podczas powstań śląskich tekst pieśni Jak długo w sercach naszych został przerobiony przez ks. Władysława Gajdę. Ta pieśń patriotyczna była bardzo popularna w 1921 roku podczas plebiscytu. Pieśń Jak długo w sercach naszych do tej pory budzi w sercach ducha patriotycz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Lp-OX370B4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 xml:space="preserve">1. </w:t>
      </w:r>
      <w:r>
        <w:rPr>
          <w:rStyle w:val="StrongEmphasis"/>
          <w:b w:val="false"/>
          <w:bCs w:val="false"/>
        </w:rPr>
        <w:t>Jak długo w sercach naszych</w:t>
      </w:r>
      <w:r>
        <w:rPr/>
        <w:br/>
        <w:t>Choć kropla polskiej krwi</w:t>
        <w:br/>
        <w:t>Jak długo w dłoniach naszych</w:t>
        <w:br/>
        <w:t>Szabla ojczysta drży.</w:t>
        <w:br/>
        <w:br/>
        <w:t>Stać będzie kraj nasz cały,</w:t>
        <w:br/>
        <w:t>Stać będzie Piastów gród.</w:t>
        <w:br/>
        <w:t>Zwycięży orzeł biały,</w:t>
        <w:br/>
        <w:t>Zwycięży polski lud.</w:t>
      </w:r>
    </w:p>
    <w:p>
      <w:pPr>
        <w:pStyle w:val="NormalnyWeb"/>
        <w:spacing w:before="0" w:after="0"/>
        <w:jc w:val="center"/>
        <w:rPr/>
      </w:pPr>
      <w:r>
        <w:rPr/>
        <w:t>2.Dopóki stara wiara</w:t>
        <w:br/>
        <w:t>Rozgrzewa naszą krew,</w:t>
        <w:br/>
        <w:t>Zdobędziem kraj nasz cały,</w:t>
        <w:br/>
        <w:t>Bo każdy Polak lew.</w:t>
        <w:br/>
        <w:br/>
        <w:t>Stać będzie kraj nasz cały,</w:t>
        <w:br/>
        <w:t>Stać będzie Piastów gród.</w:t>
        <w:br/>
        <w:t>Zwycięży orzeł biały,</w:t>
        <w:br/>
        <w:t>Zwycięży polski lud.</w:t>
      </w:r>
    </w:p>
    <w:p>
      <w:pPr>
        <w:pStyle w:val="NormalnyWeb"/>
        <w:spacing w:before="0" w:after="0"/>
        <w:jc w:val="center"/>
        <w:rPr/>
      </w:pPr>
      <w:r>
        <w:rPr/>
        <w:t>3. Jak długo na Wawelu</w:t>
        <w:br/>
        <w:t>Brzmi Zygmuntowski dzwon,</w:t>
        <w:br/>
        <w:t>Jak długo z gór Karpackich</w:t>
        <w:br/>
        <w:t>Rozbrzmiewa polski ton.</w:t>
        <w:br/>
        <w:br/>
        <w:t>Stać będzie kraj nasz cały,</w:t>
        <w:br/>
        <w:t>Stać będzie Piastów gród.</w:t>
        <w:br/>
        <w:t>Zwycięży orzeł biały,</w:t>
        <w:br/>
        <w:t>Zwycięży polski lud.</w:t>
      </w:r>
    </w:p>
    <w:p>
      <w:pPr>
        <w:pStyle w:val="NormalnyWeb"/>
        <w:spacing w:before="0" w:after="0"/>
        <w:jc w:val="center"/>
        <w:rPr/>
      </w:pPr>
      <w:r>
        <w:rPr/>
        <w:t>4. Jak długo Wisła wody</w:t>
        <w:br/>
        <w:t>Na Bałtyk będzie słać</w:t>
        <w:br/>
        <w:t>Jak długo polskie grody</w:t>
        <w:br/>
        <w:t>Nad Wisłą będą stać.</w:t>
        <w:br/>
        <w:br/>
        <w:t>Stać będzie kraj nasz cały,</w:t>
        <w:br/>
        <w:t>Stać będzie Piastów gród.</w:t>
        <w:br/>
        <w:t>Zwycięży orzeł biały,</w:t>
        <w:br/>
        <w:t>Zwycięży polski lu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Pierwsza kadr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7RLjHTF_nNc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  <w:t>Raduje się serce, raduje się dusza,</w:t>
        <w:br/>
        <w:t>Gdy Pierwsza Kadrowa na wojenkę rusza.</w:t>
      </w:r>
    </w:p>
    <w:p>
      <w:pPr>
        <w:pStyle w:val="NormalnyWeb"/>
        <w:spacing w:before="0" w:after="0"/>
        <w:jc w:val="center"/>
        <w:rPr/>
      </w:pPr>
      <w:r>
        <w:rPr/>
        <w:t>Oj da, oj da dana, kompanio kochana,</w:t>
        <w:br/>
        <w:t>Nie masz to jak Pierwsza, nie!</w:t>
      </w:r>
    </w:p>
    <w:p>
      <w:pPr>
        <w:pStyle w:val="NormalnyWeb"/>
        <w:spacing w:before="0" w:after="0"/>
        <w:jc w:val="center"/>
        <w:rPr/>
      </w:pPr>
      <w:r>
        <w:rPr/>
        <w:t>Chociaż do Warszawy mamy długą drogę,</w:t>
        <w:br/>
        <w:t>Przecież jednak dojdziem, byle by iść w nogę.</w:t>
      </w:r>
    </w:p>
    <w:p>
      <w:pPr>
        <w:pStyle w:val="NormalnyWeb"/>
        <w:spacing w:before="0" w:after="0"/>
        <w:jc w:val="center"/>
        <w:rPr/>
      </w:pPr>
      <w:r>
        <w:rPr/>
        <w:t>Oj da, oj da dana….itd</w:t>
      </w:r>
    </w:p>
    <w:p>
      <w:pPr>
        <w:pStyle w:val="NormalnyWeb"/>
        <w:spacing w:before="0" w:after="0"/>
        <w:jc w:val="center"/>
        <w:rPr/>
      </w:pPr>
      <w:r>
        <w:rPr/>
        <w:t>Gdy Moskal, psia wiara, drogę nam zastąpi,</w:t>
        <w:br/>
        <w:t>Kulek z manniichera nikt mu nie poskąpi.</w:t>
      </w:r>
    </w:p>
    <w:p>
      <w:pPr>
        <w:pStyle w:val="NormalnyWeb"/>
        <w:spacing w:before="0" w:after="0"/>
        <w:jc w:val="center"/>
        <w:rPr/>
      </w:pPr>
      <w:r>
        <w:rPr/>
        <w:t>Oj da, oj da dana….itd</w:t>
      </w:r>
    </w:p>
    <w:p>
      <w:pPr>
        <w:pStyle w:val="NormalnyWeb"/>
        <w:spacing w:before="0" w:after="0"/>
        <w:jc w:val="center"/>
        <w:rPr/>
      </w:pPr>
      <w:r>
        <w:rPr/>
        <w:t>Kiedy wybijemy po drodze Moskali,</w:t>
        <w:br/>
        <w:t>Ładne warszawianki będziem całowali.</w:t>
      </w:r>
    </w:p>
    <w:p>
      <w:pPr>
        <w:pStyle w:val="NormalnyWeb"/>
        <w:spacing w:before="0" w:after="0"/>
        <w:jc w:val="center"/>
        <w:rPr/>
      </w:pPr>
      <w:r>
        <w:rPr/>
        <w:t>Oj da, oj da dana….itd</w:t>
      </w:r>
    </w:p>
    <w:p>
      <w:pPr>
        <w:pStyle w:val="NormalnyWeb"/>
        <w:spacing w:before="0" w:after="0"/>
        <w:jc w:val="center"/>
        <w:rPr/>
      </w:pPr>
      <w:r>
        <w:rPr/>
        <w:t>Chociaż w butach dziury i na portkach laty,</w:t>
        <w:br/>
        <w:t>To Pierwsza Kadrowa pójdzie na armaty.</w:t>
      </w:r>
    </w:p>
    <w:p>
      <w:pPr>
        <w:pStyle w:val="NormalnyWeb"/>
        <w:spacing w:before="0" w:after="0"/>
        <w:jc w:val="center"/>
        <w:rPr/>
      </w:pPr>
      <w:r>
        <w:rPr/>
        <w:t>Oj da, oj da dana….itd</w:t>
      </w:r>
    </w:p>
    <w:p>
      <w:pPr>
        <w:pStyle w:val="NormalnyWeb"/>
        <w:spacing w:before="0" w:after="0"/>
        <w:jc w:val="center"/>
        <w:rPr/>
      </w:pPr>
      <w:r>
        <w:rPr/>
        <w:t>A gdy się szczęśliwie zakończy powstanie,</w:t>
        <w:br/>
        <w:t>To Pierwsza Kadrowa gwardyją zostanie.</w:t>
      </w:r>
    </w:p>
    <w:p>
      <w:pPr>
        <w:pStyle w:val="NormalnyWeb"/>
        <w:spacing w:before="0" w:after="0"/>
        <w:jc w:val="center"/>
        <w:rPr/>
      </w:pPr>
      <w:r>
        <w:rPr/>
        <w:t>Oj da, oj da dana….it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Rozkwitały pąki białych ró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TEbIbYHIL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witały pąki białych ró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óć Jasieńku z tej wojenki wróć 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óć,ucałuj jak za dawnych lat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 ci za to róży najpiękniejszy kwiat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ż przekwitły pąki białych ró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ło lato – jesień – zima ju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ż ci teraz dam Jasieńku, hej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 wojenki wrócisz do dziewczyny swej ?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ieńkowi nic nie trzeba ju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mu kwitną pąki białych ró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pod jarem [...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ojenko, wojenk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0MlRn4HmEVc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nko, wojenko</w:t>
        <w:br/>
        <w:t>Cóżeś Ty za pani</w:t>
        <w:br/>
        <w:t>Że za tobą idą, że za Tobą idą chłopcy malowani?</w:t>
        <w:br/>
        <w:t>Że za tobą idą, że za Tobą idą chłopcy malowani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łopcy malowani</w:t>
        <w:br/>
        <w:t>Sami wybierani</w:t>
        <w:br/>
        <w:t>Wojenko wojenko, wojenko wojenko, cóżeś Ty za pani?</w:t>
        <w:br/>
        <w:t>Wojenko wojenko, wojenko wojenko, cóżeś Ty za pani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ojence ładnie</w:t>
        <w:br/>
        <w:t>Kto Boga uprosi</w:t>
        <w:br/>
        <w:t>Żołnierze strzelają, żołnierze strzelają, Pan Bóg kule nosi</w:t>
        <w:br/>
        <w:t>Żołnierze strzelają, żołnierze strzelają, Pan Bóg kule 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cą kule lecą</w:t>
        <w:br/>
        <w:t>Lecą kule żwawo</w:t>
        <w:br/>
        <w:t>Która Cię dogoni, która Cię dogoni, to zapłacisz krwawo</w:t>
        <w:br/>
        <w:t>Która Cię dogoni, która Cię dogoni, to zapłacisz krwa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nko, wojenko</w:t>
        <w:br/>
        <w:t>Co za moc jest w Tobie?</w:t>
        <w:br/>
        <w:t>Kogo Ty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mój rozmaryni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qtqqTm9unUw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mój rozmarynie, rozwijaj się</w:t>
        <w:br/>
        <w:t>O mój rozmarynie, rozwijaj się</w:t>
        <w:br/>
        <w:t>Pójdę do dziewczyny, pójdę do jedynej</w:t>
        <w:br/>
        <w:t>Zapytam się.</w:t>
        <w:br/>
        <w:t>Pójdę do dziewczyny, pójdę do jedynej</w:t>
        <w:br/>
        <w:t>Zapytam si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jak mi odpowie: nie kocham cię,</w:t>
        <w:br/>
        <w:t>A jak mi odpowie: nie kocham cię,</w:t>
        <w:br/>
        <w:t>Ułani werbują, strzelcy maszerują</w:t>
        <w:br/>
        <w:t>Zaciągnę się.</w:t>
        <w:br/>
        <w:t>Ułani werbują, strzelcy maszerują</w:t>
        <w:br/>
        <w:t>Zaciągnę si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dzą mi konika cisawego</w:t>
        <w:br/>
        <w:t>Dadzą mi konika cisawego</w:t>
        <w:br/>
        <w:t>I ostrą szabelkę, i ostrą szabelkę</w:t>
        <w:br/>
        <w:t>Do boku mego.</w:t>
        <w:br/>
        <w:t>I ostrą szabelkę, i ostrą szabelkę</w:t>
        <w:br/>
        <w:t>Do boku m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dzą mi manierkę z gorzałczyną</w:t>
        <w:br/>
        <w:t>Dadzą mi manierkę z gorzałczyną</w:t>
        <w:br/>
        <w:t>A żebym nie tęskni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skie dzieci</w:t>
      </w:r>
    </w:p>
    <w:p>
      <w:pPr>
        <w:pStyle w:val="Normal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s://www.youtube.com/watch?v=5PSx5cWoyI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łamie wolnych żadna klęsk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trwoży śmiałych żaden trud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jdziemy razem do zwycięstw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ramię w ramię stanie lu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skie dzieci, pójdziemy w bó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y kamień Twój, Stolico, damy krew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skie dzieci, pójdziemy w bó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padnie rozkaz Twój, poniesiem wrogom gniew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śle, Wola i Mokot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 każda, każdy dom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padnie pierwszy strzał, bądź got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w ręku Boga złoty gr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skie dzieci, pójdziemy w bó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y kamień Twój, Stolico, damy krew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skie dzieci, pójdziemy w bó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padnie rozkaz Twój, poniesiem wrogom gniew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piły, dłuta, młota, kielni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lico, synów swoich sła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stoją wraz przy Tobie wiern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traży Twych żelaznych pra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skie dzieci, pójdziemy w bó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y kamień Twój, Stolico, damy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tatni maz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BLIcz9YG1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zcze jeden mazur dzisia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poranek świt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Czy pozwoli panna Krzysia?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y ułan py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k długo błaga, pros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ć to w polskiej ziem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ą parę ją ponos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o par za nie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ą parę ją ponos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o par za nie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coś pannie szepce w usz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strogą dzwon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nie tłucze się serdusz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czko się pło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t, serduszko, nie płoń liczk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 ułan niestał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ół mili wre potyczk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ychać pierwsze strz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ół mili wre potyczk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ychać pierwsze strz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ychać strzały, głos pobudk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j na koń, hurr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e dziewczę porzuć smutk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ńczym mazu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zcze jeden krąg dokoł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uścisk bratn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ąbka budzi, na koń woł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ur to ostat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ąbka budzi, na koń woł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ur to ostat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Czy to noc czy to dzi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KtTs2ZObA2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zy to noc, czy to dzi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raju naszym pięknie je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ż od morza, aż po gó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yty Tatr cudne s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iewont dumnie pręży pier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zlatuje ponad chm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. Bo to nasz kra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a Ojczyz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iem mym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ękna polszczyz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ziemia wzdłuż i wsze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cenniejsza dla mnie jes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sze będę mieszkać tutaj./ b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zior blask, morza szu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o dla mnie piękne j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kochanym kraju moi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taj las, jezior bla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m latem wzywa na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tr kołysze białe chmu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Polak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youtube.com/watch?v=plug6OIrxR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śmy Polką i Polakiem</w:t>
        <w:br/>
        <w:t>Dziewczynką fajną i chłopakiem</w:t>
        <w:br/>
        <w:t>Kochamy Polskę z całych sił</w:t>
        <w:br/>
        <w:t>Chcemy byś również kochał ją i ty</w:t>
        <w:br/>
        <w:t>I ty</w:t>
        <w:br/>
        <w:br/>
        <w:t>Ciuchcia na dworcu czeka</w:t>
        <w:br/>
        <w:t>Dziś wszystkie dzieci pojadą nią by poznać kraj</w:t>
        <w:br/>
        <w:t>Ciuchcia pomknie daleko</w:t>
        <w:br/>
        <w:t>I przygód wiele na pewno w drodze spotka nas</w:t>
        <w:br/>
        <w:br/>
        <w:t>Jesteśmy Polką i Polakiem</w:t>
        <w:br/>
        <w:t>Dziewczynką fajną i chłopakiem</w:t>
        <w:br/>
        <w:t>Kochamy Polskę z całych sił</w:t>
        <w:br/>
        <w:t>Chcemy byś również kochał ją i ty</w:t>
        <w:br/>
        <w:t>I ty</w:t>
        <w:br/>
        <w:br/>
        <w:t>Pierwsze jest Zakopane</w:t>
        <w:br/>
        <w:t>Miejsce wspaniała</w:t>
        <w:br/>
        <w:t>Gdzie góry i górale są</w:t>
        <w:br/>
        <w:t>Kraków to miasto stare</w:t>
        <w:br/>
        <w:t>W nim piękny Wawel</w:t>
        <w:br/>
        <w:t>Obok Wawelu mieszkał smok</w:t>
        <w:br/>
        <w:br/>
        <w:t>Jesteśmy Polką i Polakiem</w:t>
        <w:br/>
        <w:t>Dziewczynką fajną i chłopakiem</w:t>
        <w:br/>
        <w:t>Kochamy Polskę z całych sił</w:t>
        <w:br/>
        <w:t>Chcemy byś również kochał ją i ty</w:t>
        <w:br/>
        <w:t>I ty</w:t>
        <w:br/>
        <w:br/>
        <w:t>Teraz to już Warszawa</w:t>
        <w:br/>
        <w:t>To ważna sprawa</w:t>
        <w:br/>
        <w:t>Bo tu stolica Polski jest</w:t>
        <w:br/>
        <w:t>Wisła, Pałac Kultury, Królewski Zamek</w:t>
        <w:br/>
        <w:t>I wiele innych, pięknych miejsc</w:t>
        <w:br/>
        <w:br/>
        <w:t>Jesteśmy Polką i Polakiem</w:t>
        <w:br/>
        <w:t>Dziewczynką fajną i chłopakiem</w:t>
        <w:br/>
        <w:t>Kochamy Polskę z całych sił</w:t>
        <w:br/>
        <w:t>Chcemy byś również kochał ją i ty</w:t>
        <w:br/>
        <w:t>I ty</w:t>
        <w:br/>
        <w:br/>
        <w:t>Toruń z daleka pachnie</w:t>
        <w:br/>
        <w:t>Bo słodki zapach pierników kusi mocno nas</w:t>
        <w:br/>
        <w:t>Podróż skończymy w Gdański</w:t>
        <w:br/>
        <w:t>Stąd szarym morzem można wyruszyć dalej w świat</w:t>
        <w:br/>
        <w:br/>
        <w:t>Jesteśmy Polką i Polakiem</w:t>
        <w:br/>
        <w:t>Dziewczynką fajną i chłopakiem</w:t>
        <w:br/>
        <w:t>Kochamy Polskę z całych sił</w:t>
        <w:br/>
        <w:t>Chcemy byś również kochał ją i ty</w:t>
        <w:br/>
        <w:t>I ty /2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Serce w pleca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s://www.youtube.com/watch?v=grxkGqmq3P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młodej piersi się wyrwał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ielkim bólu i rozt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za wojskiem poleciał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chane czyjeś s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ołnierz drogą maszerowa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 serduszkiem się użali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ęc je do plecaka schowa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maszerował dal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ę piosenkę, tę jedy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piewam dla Ciebie dziewczy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także jest w rozt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chane Twoje serc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beznadziejnie koch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 nocach tęsknisz, szlochasz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ę piosenkę, tę jedy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piewam dla Ciebie dziewczy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y, czte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edł żołnierz na wojenk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góry, lasy, p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śmiercią szedł pod ręk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a jest żołnierska w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choć go trapiły wiel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e, gdy szedł do ata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ołnierz śmia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.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łynie Wisła płynie po polskiej kra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youtube.com/watch?v=uIZRSkd7j0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nie Wisła, pł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olskiej kraini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aczyła Krak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wnie go nie mi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aczyła Kraków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et go pokochał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w dowód mił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gą opasał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ociaż się schowa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iepołomskie las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do morza wpad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nie, jak przed czas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 moją kolebk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ka się schyla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 polsku pacie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wić nauczał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jcze nasz” i „Zdrowaś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„Skład Apostolski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m do samej śmier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hał naród pols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 ten naród po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łynie Wisła, pł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olskiej kraini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dopóki płynie: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nie zaginie!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/>
      <w:bidi w:val="0"/>
      <w:spacing w:lineRule="auto" w:line="256" w:before="40" w:after="0"/>
      <w:jc w:val="both"/>
      <w:outlineLvl w:val="2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2">
    <w:name w:val="WW8NumSt19z2"/>
    <w:qFormat/>
    <w:rPr>
      <w:rFonts w:ascii="Calibri" w:hAnsi="Calibri" w:eastAsia="Trebuchet MS" w:cs="Trebuchet MS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cs="Calibri"/>
      <w:color w:val="000000"/>
      <w:sz w:val="24"/>
      <w:szCs w:val="24"/>
      <w:lang w:val="pl-PL" w:bidi="ar-SA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SimSun;宋体" w:cs="Times New Roman"/>
      <w:color w:val="00000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k24j4F2o9w" TargetMode="External"/><Relationship Id="rId3" Type="http://schemas.openxmlformats.org/officeDocument/2006/relationships/hyperlink" Target="https://www.youtube.com/watch?v=Iab33qfDW-g" TargetMode="External"/><Relationship Id="rId4" Type="http://schemas.openxmlformats.org/officeDocument/2006/relationships/hyperlink" Target="https://www.youtube.com/watch?v=o_VL6ZYv2bE" TargetMode="External"/><Relationship Id="rId5" Type="http://schemas.openxmlformats.org/officeDocument/2006/relationships/hyperlink" Target="https://www.youtube.com/watch?v=4Y3Oqzz8sx8" TargetMode="External"/><Relationship Id="rId6" Type="http://schemas.openxmlformats.org/officeDocument/2006/relationships/hyperlink" Target="https://www.youtube.com/watch?v=lpBhBxazKmg" TargetMode="External"/><Relationship Id="rId7" Type="http://schemas.openxmlformats.org/officeDocument/2006/relationships/hyperlink" Target="https://www.youtube.com/watch?v=qLp-OX370B4" TargetMode="External"/><Relationship Id="rId8" Type="http://schemas.openxmlformats.org/officeDocument/2006/relationships/hyperlink" Target="https://www.youtube.com/watch?v=7RLjHTF_nNc" TargetMode="External"/><Relationship Id="rId9" Type="http://schemas.openxmlformats.org/officeDocument/2006/relationships/hyperlink" Target="https://www.youtube.com/watch?v=tTEbIbYHILk" TargetMode="External"/><Relationship Id="rId10" Type="http://schemas.openxmlformats.org/officeDocument/2006/relationships/hyperlink" Target="https://www.youtube.com/watch?v=0MlRn4HmEVc" TargetMode="External"/><Relationship Id="rId11" Type="http://schemas.openxmlformats.org/officeDocument/2006/relationships/hyperlink" Target="https://www.youtube.com/watch?v=qtqqTm9unUw" TargetMode="External"/><Relationship Id="rId12" Type="http://schemas.openxmlformats.org/officeDocument/2006/relationships/hyperlink" Target="https://www.youtube.com/watch?v=5PSx5cWoyIE" TargetMode="External"/><Relationship Id="rId13" Type="http://schemas.openxmlformats.org/officeDocument/2006/relationships/hyperlink" Target="https://www.youtube.com/watch?v=bBLIcz9YG1k" TargetMode="External"/><Relationship Id="rId14" Type="http://schemas.openxmlformats.org/officeDocument/2006/relationships/hyperlink" Target="https://www.youtube.com/watch?v=KtTs2ZObA20" TargetMode="External"/><Relationship Id="rId15" Type="http://schemas.openxmlformats.org/officeDocument/2006/relationships/hyperlink" Target="https://www.youtube.com/watch?v=plug6OIrxRM" TargetMode="External"/><Relationship Id="rId16" Type="http://schemas.openxmlformats.org/officeDocument/2006/relationships/hyperlink" Target="https://www.youtube.com/watch?v=grxkGqmq3PM" TargetMode="External"/><Relationship Id="rId17" Type="http://schemas.openxmlformats.org/officeDocument/2006/relationships/hyperlink" Target="https://www.youtube.com/watch?v=uIZRSkd7j0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4:00Z</dcterms:created>
  <dc:creator>ABC</dc:creator>
  <dc:description/>
  <dc:language>en-US</dc:language>
  <cp:lastModifiedBy>Lenovo</cp:lastModifiedBy>
  <cp:lastPrinted>2021-10-18T08:55:00Z</cp:lastPrinted>
  <dcterms:modified xsi:type="dcterms:W3CDTF">2021-10-18T08:54:00Z</dcterms:modified>
  <cp:revision>2</cp:revision>
  <dc:subject/>
  <dc:title/>
</cp:coreProperties>
</file>